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455062662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5 -4- 20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Αρ. Πρ.  4505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κάλυψη δαπανών θέρμανσης σχολείων 2022</w:t>
      </w:r>
    </w:p>
    <w:p>
      <w:pPr>
        <w:pStyle w:val="Default"/>
        <w:rPr>
          <w:rFonts w:ascii="Book Antiqua" w:hAnsi="Book Antiqua" w:cs="Book Antiqua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22-3-2022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4/2022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>@/22-3-2022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17783/22 χρηματικής  εντολής του Υπ. Εσωτερικών το κονδύλι «Κάλυψη δαπανών θέρμανσης των σχολείων πρωτοβάθμιας και δευτεροβάθμιας εκπαίδευσης» για το έτος 2022, το οποίο ανέρχεται στο ποσό των 54.697,83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4/2022 Απόφαση της Δημοτικής Επιτροπής Παιδείας του Δήμου Νάουσας, από το εν λόγω κονδύλι, ποσοστό 50% θα λάβει η Ενιαία Σχολική Επιτροπή Πρωτοβάθμιας Εκπαίδευσης, ήτοι ποσό 27.348,92€ και ποσοστό 50% η Ενιαία Σχολική Επιτροπή Δευτεροβάθμιας Εκπαίδευσης, ήτοι ποσό 27.348,91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4/2022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ΖΟΥΒΑΡΑΣ ΒΑΣΙΛΕΙΟΣ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4:00Z</dcterms:created>
  <dc:creator>filtsis</dc:creator>
  <dc:description/>
  <cp:keywords/>
  <dc:language>en-US</dc:language>
  <cp:lastModifiedBy>filtsis</cp:lastModifiedBy>
  <cp:lastPrinted>2021-05-19T11:18:00Z</cp:lastPrinted>
  <dcterms:modified xsi:type="dcterms:W3CDTF">2022-04-05T10:57:00Z</dcterms:modified>
  <cp:revision>4</cp:revision>
  <dc:subject/>
  <dc:title/>
</cp:coreProperties>
</file>